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想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请心意满足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种特别的情感交流方式，那就是动物对人类的依恋。它们想你了，滴答地敲着心灵的门，寻找那份温暖和安全感。而我们作为它们的主人，更应该了解并回应这一情感。今天，我们就来聊一聊如何让我们的宠物感到满足，并探讨一些真实案例。</w:t>
      </w:r>
      <w:r>
        <w:rPr>
          <w:sz w:val="32"/>
          <w:szCs w:val="32"/>
        </w:rPr>
        <w:t>&lt;/p&gt;&lt;p&gt;&lt;img src="/static-img/0NexsbK-fLxabzlHM9_nng50m38FFXCaUoNLIUNHl2AOZGX50apUAkFjF7kuUrfv.png"&gt;&lt;/p&gt;&lt;p&gt;</w:t>
      </w:r>
      <w:r>
        <w:rPr>
          <w:sz w:val="32"/>
          <w:szCs w:val="32"/>
        </w:rPr>
        <w:t>首先，我们需要明白的是，每种动物都有自己的需求和喜好。比如狗狗，它们通常喜欢通过玩耍来表达兴奋和快乐，而猫咪则更倾向于独立时光，但也会在它觉得舒适的时候享受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们想你了 满足它好不好？答案是肯定的。但要做到这点，就需要我们更加细致地观察他们的一举一动，一声一吟。一只尾巴摇晃，可能是在期待下一次散步；一个眼神闪烁，或许是在等待你的安抚。</w:t>
      </w:r>
      <w:r>
        <w:rPr>
          <w:sz w:val="32"/>
          <w:szCs w:val="32"/>
        </w:rPr>
        <w:t>&lt;/p&gt;&lt;p&gt;&lt;img src="/static-img/oZ_lEhswm8NJ9ZFHaWt4rA50m38FFXCaUoNLIUNHl2A7TXBIwck32tkx8VREAPlPnUENWXlNF8qtRQ6Yy-nwqw.jpg"&gt;&lt;/p&gt;&lt;p&gt;</w:t>
      </w:r>
      <w:r>
        <w:rPr>
          <w:sz w:val="32"/>
          <w:szCs w:val="32"/>
        </w:rPr>
        <w:t>例如，有个故事讲述了一位年轻女性，她收养了一只流浪小狗，这只小狗非常怕生，不敢靠近任何人。当这个女孩决定改变这一切。她开始慢慢接触，小心翼翼地给予宠物温柔的手势和声音，最终，小狗逐渐学会信任她的主人。这不仅是一段美好的友谊之旅，也展示了人类如何以耐心与爱去理解并满足动物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老人家养了一只聪明过人的金毛寻回犬，这只犬儿总是能够准确识别出主人的呼唤，无论主人的位置在哪里。在寒冷的冬日，当老人因病不能外出散步时，这个忠诚的小伙伴就会用身体贴近窗户，用力摇晃窗帘，以此表达它想要出去走走的心情。尽管无法直接解释这种行为，但从中可以看出，它想你了，并且渴望参与到主人生活中的每一个角落。</w:t>
      </w:r>
      <w:r>
        <w:rPr>
          <w:sz w:val="32"/>
          <w:szCs w:val="32"/>
        </w:rPr>
        <w:t>&lt;/p&gt;&lt;p&gt;&lt;img src="/static-img/zog88Q51vsbozyyzMGm1xg50m38FFXCaUoNLIUNHl2A7TXBIwck32tkx8VREAPlPnUENWXlNF8qtRQ6Yy-nwqw.jpg"&gt;&lt;/p&gt;&lt;p&gt;</w:t>
      </w:r>
      <w:r>
        <w:rPr>
          <w:sz w:val="32"/>
          <w:szCs w:val="32"/>
        </w:rPr>
        <w:t>因此，让它们想你了 满足它好不好并不难，只需加倍关注、理解并提供必要的照顾。此外，与其简单地给予食物和庇护所，还不如花时间陪伴他们，让他们感觉被珍视与爱护。这是一个双赢的情况，不仅能增进彼此间的情感纽带，也能提升我们的幸福感，因为正是这些无言的朋友，使得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无论何时，当你的宠物用那些特有的方式告诉你，它们想你了 时，你应该停下来思考：我可以怎样更好地满足它？因为当它们得到最完美的照顾时，即使没有语言，它们也能以最深沉的情感回报我们——那是一种纯粹而又强烈的情感连接，是这世上独有的礼遇，是生命赋予我们体验的一种特殊美妙。</w:t>
      </w:r>
      <w:r>
        <w:rPr>
          <w:sz w:val="32"/>
          <w:szCs w:val="32"/>
        </w:rPr>
        <w:t>&lt;/p&gt;&lt;p&gt;&lt;img src="/static-img/Or7HHjU7YAmyoyZIkFE8Tw50m38FFXCaUoNLIUNHl2A7TXBIwck32tkx8VREAPlPnUENWXlNF8qtRQ6Yy-nwqw.jpg"&gt;&lt;/p&gt;&lt;p&gt;&lt;a href = "/doc/775134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请心意满足好不好</w:t>
      </w:r>
      <w:r>
        <w:rPr>
          <w:sz w:val="32"/>
          <w:szCs w:val="32"/>
        </w:rPr>
        <w:t>.doc" rel="alternate" download="775134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请心意满足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